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A Coordenadora do Centro de Estudos Jurídicos, responsável pelo 4º Exame de Residência Jurídica da PGE/AM, divulga o Resultado da </w:t>
      </w:r>
      <w:r>
        <w:rPr>
          <w:rFonts w:cs="Tahoma" w:ascii="Tahoma" w:hAnsi="Tahoma"/>
          <w:b/>
        </w:rPr>
        <w:t>RELAÇÃO DOS PEDIDOS DE ISENÇÕES INDEFERIDOS.</w:t>
      </w:r>
    </w:p>
    <w:p>
      <w:pPr>
        <w:pStyle w:val="Header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6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305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lo-cação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MANDA SADIM GHANNOUM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ANDRELINA MEIRELLES DOLZANES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GELA ANGELINE MARTINS ROCHA PEREIRA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pt-BR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ARIEL CRISTINA BRAZ MOTA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pt-BR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RENDA DE LIMA CASTRO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RUNO BUSSON DA SILVA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RUNO SANTOS SUIJKERBUIJK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IO RAMOS DE SOUZA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MILA ALICE DA COSTA MOTA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 xml:space="preserve">CAMILA HANNELLE SÁ DE SALES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pt-BR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ÁSSIA CAROLINE ARAÚJO DE OLIVEIRA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ISTIANE CARVALHO DA SILVA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NIEL CANTARELLI ZAGURY LOPES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pt-BR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ÉBORA KAREN FABÁ DE OLIVEIRA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EGO DOS SANTOS RAMOS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RNANDA OLIVEIRA DA SILVA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LÁVIA RAMOS DE CARVALHO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RANCISCA KATIA TAVARES DE VASCONCELOS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ÉSSICA LARISSA MARIANO RAMOS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LAUCIA DA SILVA OLIVEIRA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LÁUCIA FLORÊNCIO CUNHA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ACQUELINE CARDOSO DOS SANTOS MELLO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HULLIEM RAQUEL KITZINGER DE S. GUIMARÃES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HANN STHEPHEN DE OLIVEIRA MELO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SCELINO ROSA GOMES JÚNIOR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KARIMI LOUREIRO FEITOSA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KLIVIAN TAMARA DANTAS OLIVEIRA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YANNE QUADROS DE LIMA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YLLA BARROSO DA COSTA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ELBA GAMA DE OLIVEIRA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SÉIAS MENEZES DE ARAÚJO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ULA LIMA DE CARVALHO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ULO GUILHERME AMORIM TELES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AISSA GRÉCIA DA SILVA VILARIM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ANNA DA COSTA SERUDO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pt-BR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AYANA CHRISTINE DE LIMA LOUREIRO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AYANNE DE OLIVEIRA ROSA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AYCIMARA HOLANDA DE SOUZA PINELO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ENAN DE MELO ROSAS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ROMÁRIO MARCOS NUNES TRINDADE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pt-BR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LVANDIR SANTOS DE OLIVEIRA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RA MARTINS SOMBRA DE OLIVEIRA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ED DOS SANTOS MESTRINHO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ELBY DA SILVA GOMES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HAYZA FERREIRA DE SOUZA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WAGNER DA ROCHA MORAES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WESLLANDRISSAR DAMARES F. CARVALH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</w:rPr>
      </w:pPr>
      <w:r>
        <w:rPr>
          <w:rFonts w:eastAsia="Times New Roman" w:cs="Arial" w:ascii="Tahoma" w:hAnsi="Tahoma"/>
          <w:lang w:eastAsia="pt-B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>Manaus, 18 de junho de 2018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Clara Maria Lindoso e L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</w:rPr>
        <w:t>Procuradora do Estado do Amazona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</w:rPr>
        <w:t>Coordenadora do Centro de Estudos Jurídicos da PGE/AM</w:t>
      </w:r>
    </w:p>
    <w:sectPr>
      <w:headerReference w:type="default" r:id="rId2"/>
      <w:type w:val="nextPage"/>
      <w:pgSz w:w="11906" w:h="16838"/>
      <w:pgMar w:left="567" w:right="851" w:gutter="0" w:header="425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4253" w:leader="none"/>
        <w:tab w:val="right" w:pos="8504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481330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Monotype Corsiva" w:hAnsi="Monotype Corsiva" w:cs="Monotype Corsiva"/>
        <w:i/>
        <w:i/>
        <w:sz w:val="30"/>
      </w:rPr>
    </w:pPr>
    <w:r>
      <w:rPr>
        <w:rFonts w:cs="Monotype Corsiva" w:ascii="Monotype Corsiva" w:hAnsi="Monotype Corsiva"/>
        <w:i/>
        <w:sz w:val="30"/>
      </w:rPr>
      <w:t>Estado do Amazonas</w:t>
    </w:r>
  </w:p>
  <w:p>
    <w:pPr>
      <w:pStyle w:val="Header"/>
      <w:spacing w:lineRule="auto" w:line="240" w:before="0" w:after="0"/>
      <w:jc w:val="center"/>
      <w:rPr>
        <w:rFonts w:ascii="Monotype Corsiva" w:hAnsi="Monotype Corsiva" w:cs="Monotype Corsiva"/>
        <w:sz w:val="30"/>
      </w:rPr>
    </w:pPr>
    <w:r>
      <w:rPr>
        <w:rFonts w:cs="Monotype Corsiva" w:ascii="Monotype Corsiva" w:hAnsi="Monotype Corsiva"/>
        <w:sz w:val="30"/>
      </w:rPr>
      <w:t>Procuradoria Geral do Estado</w:t>
    </w:r>
  </w:p>
  <w:p>
    <w:pPr>
      <w:pStyle w:val="Header"/>
      <w:spacing w:lineRule="auto" w:line="240" w:before="0" w:after="0"/>
      <w:rPr>
        <w:rFonts w:ascii="Monotype Corsiva" w:hAnsi="Monotype Corsiva" w:cs="Monotype Corsiva"/>
        <w:sz w:val="30"/>
      </w:rPr>
    </w:pPr>
    <w:r>
      <w:rPr>
        <w:rFonts w:cs="Monotype Corsiva" w:ascii="Monotype Corsiva" w:hAnsi="Monotype Corsiva"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5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5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25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eastAsia="Times New Roman"/>
      <w:sz w:val="28"/>
      <w:lang w:val="en-US" w:eastAsia="en-US"/>
    </w:rPr>
  </w:style>
  <w:style w:type="character" w:styleId="Corpodetexto2Char">
    <w:name w:val="Corpo de texto 2 Char"/>
    <w:basedOn w:val="Fontepargpadro"/>
    <w:qFormat/>
    <w:rPr>
      <w:rFonts w:eastAsia="Times New Roman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eastAsia="Times New Roman"/>
      <w:sz w:val="28"/>
      <w:szCs w:val="20"/>
      <w:lang w:val="en-US" w:eastAsia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29:00Z</dcterms:created>
  <dc:creator>User</dc:creator>
  <dc:description/>
  <cp:keywords/>
  <dc:language>en-US</dc:language>
  <cp:lastModifiedBy>cejur.maisa</cp:lastModifiedBy>
  <cp:lastPrinted>2018-06-18T12:22:00Z</cp:lastPrinted>
  <dcterms:modified xsi:type="dcterms:W3CDTF">2018-06-18T16:22:00Z</dcterms:modified>
  <cp:revision>38</cp:revision>
  <dc:subject/>
  <dc:title>I – SÍNTESE DA DEMANDA:</dc:title>
</cp:coreProperties>
</file>