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 Diretora da Escola Superior de Advocacia Pública-ESAP/PGE, responsável pelo 4º Exame de Seleção de Candidatos ao Programa de Residência Jurídica da PGE/AM, divulga a </w:t>
      </w:r>
      <w:r>
        <w:rPr>
          <w:rFonts w:cs="Tahoma" w:ascii="Tahoma" w:hAnsi="Tahoma"/>
          <w:b/>
        </w:rPr>
        <w:t xml:space="preserve">RELAÇÃO </w:t>
      </w:r>
      <w:r>
        <w:rPr>
          <w:rFonts w:cs="Tahoma" w:ascii="Tahoma" w:hAnsi="Tahoma"/>
          <w:b/>
          <w:lang w:val="pt-BR"/>
        </w:rPr>
        <w:t>DEFINITIVA</w:t>
      </w:r>
      <w:r>
        <w:rPr>
          <w:rFonts w:cs="Tahoma" w:ascii="Tahoma" w:hAnsi="Tahoma"/>
          <w:b/>
        </w:rPr>
        <w:t xml:space="preserve"> DOS PEDIDOS DE ISENÇÕES DEFERIDOS</w:t>
      </w:r>
      <w:r>
        <w:rPr>
          <w:rFonts w:cs="Tahoma" w:ascii="Tahoma" w:hAnsi="Tahoma"/>
        </w:rPr>
        <w:t>.</w:t>
      </w:r>
    </w:p>
    <w:p>
      <w:pPr>
        <w:pStyle w:val="Header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623"/>
      </w:tblGrid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N. ORDEM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NOME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LANA DE MAGALHÃES SANTAN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LEX BARROS NERI DA CÂMAR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ALEXANDRE MENDES AMOEDO FERREIR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LICE DE OLIVEIRA SANTO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LINE MENDES DE SOUZ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LINNE SILVA DE SOUZ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LTAIR DA SILVA SANTO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MANDA MARQUES  ZUANY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MANDA MOREIRA BARRO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MANDO CLAYTON SILVA LEAL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NA LÚCIA MENDONÇA DA SILV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NA PAULA PATRÍCIO DA SILV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ANDRÉ VIEIRA DOS SANTO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NDREY CARDOSO DE SOUZ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BALTAZAR SOARES DE OLIVEIR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BIANCA MODESTO BORGE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BRENDA RENATA MIRANDA DE SOUZ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BRUNO VINÍCIUS DE OLIVEIRA GUERR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ÁSSIO JUNIO DA SILVA LOPE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ELIANE RAMOS DA SILV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CINTIA NASCIMENTO DE SOUZ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DANIEL GARCIA JANA RIKER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DANIELA COÊLHO DE SOUZ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DANIELE VIEIRA DA SILV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DÁVILA MARIA DO N. MAGALHÃE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DENISA CRISTINA COSTA PARENTE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DIEGO BARBOSA DE MORAE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DOUGLAS MOURA PIMENTEL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DRIELY KAROLINA BRANDÃO RIBEIRO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EDUARDO DA SILVA QUEIROZ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ELAINE MARIA REGO FREIRE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ELIAN WANDERLEY DE FRANA SOBRINH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ELIZABETE ANTONIO MORAI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ESTER HADASSA LIRA DE SOUZ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EUDER DOS SANTOS ELEUTÉRIO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FRANCIELI DUARTE DE PAUL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RANCISCO MARCOS MALAGUETA SOARE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FRANCY RAY NEGRÃO DE BARRO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GABRIEL TELES LEAL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GISELE SANTOS DA SILV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GRAZIELLE ANDRADE DA SILV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HANNA SILVA COST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HENOCK IAGO MONTEIRO VALENTE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HERCULES ANTONIO DA SILVA SANTO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HERICLES CLEYTON REIS DOS SANTO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HIGSON BARGAS DANTA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HUGO DA SILVA LIM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JADE ELLEN BATISTA AUZIER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JÉSSICA MOURÃO SANTO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ESSICA NAIANY TAVARES BARRO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OÃO PAULO NEVES VIEIR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ONATAS PEREIRA DE OLIVEIR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JOSIAS TAVARES NEVE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UCILENE MAIA PINHEIRO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ULIANA DA SILVA PEREIR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ULIANNE MARIA OLIVEIRA NUNE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ULIANY SANTOS DA SILV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KARINA ALVES VIEIR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KAROLINY VERAS PEREIRA DA COST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KELVYN MENDES DE OLIVEIR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KILCE SOARES TOLEDANO ABRÃO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EANDRO MIGUEL RODRIGUES NUNE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IDYANNE SERRÃO FERREIR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ITAMARA BRASIL DE FARAI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ORENA ALVES TAVARE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ORENA BECKMAN BRITTO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OUISE ISABELLE CASTRO DE SOUZ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UCIANE FERREIRA DE SOUZ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UCYCLÉA THOMÉ DE PAIV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UIZ PAULO GABRIEL GONÇALVES DA SILV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UIZA EDUARDA MONTEIRO DOS PASSO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A DANIELLE DE ALMEIDA LIM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ELLE AZEVEDO SILVA</w:t>
            </w:r>
          </w:p>
        </w:tc>
      </w:tr>
      <w:tr>
        <w:trPr>
          <w:trHeight w:val="2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IA ALDERLEIDE SOARES BARROSO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IA EMAUELLE FREITAS DA COST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THEUS ALEXANDRE QUEIROZ DE P. ARAÚJO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THEUS LIMA DINIZ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MIRIETH DE SOUZ A SANTO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NADERSON EVANGELISTA DA SILVA COST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NATASHA ELLEN DA COSTA RÊGO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NILSON TEIXEIRA DOS SANTOS JÚNIOR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NÍVIA DA SILVA PÉRE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PAMELA SOUSA MOT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PARLON EDSON ALBUQUERDE ISIS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PATRICIA CRISTINA PEROTE DO NASCIMENTO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RAFAEL DE OLIVEIRA PEREIR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RAPHAEL DE ASSIS CAVALCANTE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RAQUEL BRANDÃO DE OLIVEIRA</w:t>
            </w:r>
          </w:p>
        </w:tc>
      </w:tr>
      <w:tr>
        <w:trPr>
          <w:trHeight w:val="1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RAQUEL TAVARES NEVES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RAYANNE DE OLIVEIRA MAR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 xml:space="preserve">REJANE FREITAS DA SILVA </w:t>
            </w:r>
          </w:p>
        </w:tc>
      </w:tr>
      <w:tr>
        <w:trPr>
          <w:trHeight w:val="2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ROBERTO BRITO NETO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RODRIGO SOUZA DE OLIVEIRA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ROSANA SILVA BINDA</w:t>
            </w:r>
          </w:p>
        </w:tc>
      </w:tr>
      <w:tr>
        <w:trPr>
          <w:trHeight w:val="2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ROSIANE MARQUES DE FIGUEIREDO MELO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RUBEMAR ROCHA DE LUCENA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SABRINA TELES RODRIGUES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SAMARA MARTINS DANTAS</w:t>
            </w:r>
          </w:p>
        </w:tc>
      </w:tr>
      <w:tr>
        <w:trPr>
          <w:trHeight w:val="2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SANDRA SOUZA LIMA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SUZANY LIMA DO NASCIMENTO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SUZY DA SILVA  ROMERO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SUZY RAQUEL SILVA DE SOUZA</w:t>
            </w:r>
          </w:p>
        </w:tc>
      </w:tr>
      <w:tr>
        <w:trPr>
          <w:trHeight w:val="2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TELLYS GERVÁSIO DIAS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THAIS MARINHO DIAS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THAISSAS FERREIRA VIANA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THANYTA SOUZA CASTRO</w:t>
            </w:r>
          </w:p>
        </w:tc>
      </w:tr>
      <w:tr>
        <w:trPr>
          <w:trHeight w:val="2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THIAGO FELIPE FERNANDES FERREIRA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VERÔNICA MARIA FÉLIX DA SILVA</w:t>
            </w:r>
          </w:p>
        </w:tc>
      </w:tr>
      <w:tr>
        <w:trPr>
          <w:trHeight w:val="2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WERICA TAMARA PERREIRA CARVALHO</w:t>
            </w:r>
          </w:p>
        </w:tc>
      </w:tr>
    </w:tbl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Manaus, 18 de junho de 2018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lara Maria Lindoso e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</w:rPr>
        <w:t>Procuradora do Estado do Amazonas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Diretora da Escola Superior de Advocacia Pública-ESAP/PG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425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253" w:leader="none"/>
        <w:tab w:val="right" w:pos="8504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41275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Monotype Corsiva" w:hAnsi="Monotype Corsiva" w:cs="Monotype Corsiva"/>
        <w:i/>
        <w:i/>
        <w:sz w:val="30"/>
      </w:rPr>
    </w:pPr>
    <w:r>
      <w:rPr>
        <w:rFonts w:cs="Monotype Corsiva" w:ascii="Monotype Corsiva" w:hAnsi="Monotype Corsiva"/>
        <w:i/>
        <w:sz w:val="30"/>
      </w:rPr>
      <w:t>Estado do Amazonas</w:t>
    </w:r>
  </w:p>
  <w:p>
    <w:pPr>
      <w:pStyle w:val="Header"/>
      <w:spacing w:lineRule="auto" w:line="240" w:before="0" w:after="0"/>
      <w:jc w:val="center"/>
      <w:rPr>
        <w:rFonts w:ascii="Monotype Corsiva" w:hAnsi="Monotype Corsiva" w:cs="Monotype Corsiva"/>
        <w:sz w:val="30"/>
      </w:rPr>
    </w:pPr>
    <w:r>
      <w:rPr>
        <w:rFonts w:cs="Monotype Corsiva" w:ascii="Monotype Corsiva" w:hAnsi="Monotype Corsiva"/>
        <w:sz w:val="30"/>
      </w:rPr>
      <w:t>Procuradoria Geral do Estado</w:t>
    </w:r>
  </w:p>
  <w:p>
    <w:pPr>
      <w:pStyle w:val="Header"/>
      <w:spacing w:lineRule="auto" w:line="240" w:before="0" w:after="0"/>
      <w:rPr>
        <w:rFonts w:ascii="Monotype Corsiva" w:hAnsi="Monotype Corsiva" w:cs="Monotype Corsiva"/>
        <w:sz w:val="30"/>
      </w:rPr>
    </w:pPr>
    <w:r>
      <w:rPr>
        <w:rFonts w:cs="Monotype Corsiva" w:ascii="Monotype Corsiva" w:hAnsi="Monotype Corsiva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5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5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b/>
      <w:sz w:val="25"/>
    </w:rPr>
  </w:style>
  <w:style w:type="character" w:styleId="Ttulo2Char">
    <w:name w:val="Título 2 Char"/>
    <w:qFormat/>
    <w:rPr>
      <w:rFonts w:ascii="Arial" w:hAnsi="Arial" w:eastAsia="Times New Roman" w:cs="Arial"/>
      <w:b/>
      <w:sz w:val="25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eastAsia="Times New Roman"/>
      <w:sz w:val="28"/>
      <w:lang w:val="en-US" w:eastAsia="en-US"/>
    </w:rPr>
  </w:style>
  <w:style w:type="character" w:styleId="Corpodetexto2Char">
    <w:name w:val="Corpo de texto 2 Char"/>
    <w:qFormat/>
    <w:rPr>
      <w:rFonts w:eastAsia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/>
      <w:sz w:val="28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9:00Z</dcterms:created>
  <dc:creator>User</dc:creator>
  <dc:description/>
  <cp:keywords/>
  <dc:language>en-US</dc:language>
  <cp:lastModifiedBy>cejur.maisa</cp:lastModifiedBy>
  <cp:lastPrinted>2018-06-18T11:54:00Z</cp:lastPrinted>
  <dcterms:modified xsi:type="dcterms:W3CDTF">2018-06-18T15:54:00Z</dcterms:modified>
  <cp:revision>36</cp:revision>
  <dc:subject/>
  <dc:title>I – SÍNTESE DA DEMANDA:</dc:title>
</cp:coreProperties>
</file>